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Event "VII. European Veterans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Zalaegersze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2008.1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Gersht Soli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Edvard Buzinskij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20-25  2. 31-27 19-23  3. 28x19 14x23  4. 34-30 25x34  5. 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39x30 18-23  7. 44-39 15-20  8. 50-44 10-14  9. 36-31  5-10 10. 41-3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37-32 13-19 12. 31-26  9-13 13. 44-40  4-9  14. 47-41 12-18 15. 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32x12  8x17 17. 41-37  7-12 18. 37-32  2-8  19. 46-41  1-7  20. 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0-25 22-28 22. 33x22 17x28 23. 40-34 20-24 24. 34-30 13-18 25. 37-31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31-27 11-17 27. 42x31  9-13 28. 38-32 17-22 29. 39-33  7-11 30. 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30x39 19-23 32. 45-40 14-19 33. 39-34 15-20 34. 25x14 19x10 35. 43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38-33 11-17 37. 34-30 13-19 38. 48-43  3-9  39. 43-38 14-20 40. 40-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7-21 23-28 42. 32x23 18x40 43. 35x44 24x35 44. 38-32  8-13 45. 21-1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32-28  6-11 47. 16x7  12x1  48. 31-27 22x31 49. 36x27 18-23 50. 27-2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. 21x12 32-37 52. 12-8  37-41 53. 44-40 35x44 54. 49x40 41-46 55.  8-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VII. European Veterans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Zalaegersze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2008.1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Napreenkov Andr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Zdoroviak Rapha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9-23  2. 40-34 14-19  3. 45-40 10-14  4. 50-45 20-25  5. 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37x28 18-23  7. 29x18 12x32  8. 38x27  7-12  9. 41-37  1-7  10. 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43-38  5-10 12. 49-43 15-20 13. 33-28  8-13 14. 28-22 17x28 15. 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31x33 11-17 17. 37-32  3-8  18. 41-37 17-21 19. 32-28  6-11 20. 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2-37 21-27 22. 32x21 17x26 23. 47-42 18-22 24. 28x17 12x21 25. 37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32x21 26x17 27. 42-37  8-12 28. 37-32 13-18 29. 34-30 25x34 30. 40x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44-40 23x34 32. 40x29 18-23 33. 29x18 12x23 34. 45-40  9-13 35. 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. 32-28 23x32 37. 38x27 10-14 38. 43-38 20-24 39. 48-43  7-12 40. 34-29  4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9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VII. European Veterans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Zalaegersze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2008.1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Zalitis Laimoni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Nimbi Fide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3  2. 39-33 12-18  3. 35-30 20-24  4. 40-35 14-20  5. 30-25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33x24 20x40  7. 45x34 10-14  8. 38-33 23-29  9. 34x21 16x29 10. 37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41-37 19-23 12. 28x19 14x23 13. 46-41 10-14 14. 32-28 23x32 15. 37x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41-37 17-22 17. 28x17  7-11 18. 37-32 11x22 19. 44-39 13-18 20. 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7-42  1-7  22. 49-44 18-23 23. 31-26  2-8  24. 32-27 22x31 25. 26x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. 25x14  9x20 27. 38-32 20-24 28. 43-38  4-9  29. 37-31  8-12 30. 42-37  3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44-40  6-11 32. 50-45 12-17 33. 31-26 17-22 34. 37-31 11-17 35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26x37 17-22 37. 39-33 24-30 38. 35x24 29x20 39. 48-42  8-12 40. 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2-27 22x31 42. 36x27 20-24 43. 37-32 23-29 44. 34x23 18x29 45. 4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VII. European Veterans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Zalaegersze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2008.1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Van Eijk Ro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Yusupov Sham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2x21  3. 33-28  7-12  4. 39-33 11-17  5. 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50-44  1-6   7. 38-32 19-23  8. 28x19 14x23  9. 31-27 17-22 10. 43-38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37x17 12x21 12. 36-31 21-27 13. 31x22 18x27 14. 32x21 16x27 15. 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46-41  9-13 17. 48-43 10-14 18. 34-29 23x34 19. 40x29 14-19 20. 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3x24 20x29 22. 38-32 27x38 23. 42x24 19x30 24. 35x24  5-10 25. 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45-40  3-9  27. 43-39 14-20 28. 33-29 13-19 29. 24x13  8x19 30. 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41-37 13-18 32. 40-34  2-8  33. 44-40 20-24 34. 29x20 15x24 35. 39-33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34-29 10-15 37. 29x20 15x24 38. 40-34  8-13 39. 37-31 18-23 40. 33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1-27 24-29 42. 34-30 18-22 43. 27x18 23x12 44. 32-27 11-17 45. 47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30-25 29-34 47. 25-20 34-40 48. 20-15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VII. European Vetera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Zalaegersze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2008.1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Frank Te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Wiswerke Ew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2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7-22  2. 40-34 11-17  3. 45-40  6-11  4. 50-45  1-6   5. 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35-30 19-24  7. 30x19 14x23  8. 32-28 23x32  9. 37x28 10-14 10. 41-3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37-32 16-21 12. 46-41 11-16 13. 41-37 14-19 14. 37-31 21-27 15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29-24 19x30 17. 28-23 18x29 18. 33x35  7-11 19. 42-37  2-7  20. 38-33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1x22 17-21 22. 26x17 12x21 23. 22-18 13x22 24. 43-38 21-27 25. 48-4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34-29  9-13 27. 40-34  8-12 28. 35-30 11-17 29. 38-32 27x38 30. 43x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30-24 14-20 32. 49-43  6-11 33. 34-30 25x34 34. 39x30 20-25 35. 44-3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39x30 22-27 37. 43-38 11-16 38. 33-28 18-22 39. 3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VII. European Veterans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Zalaegersze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2008.1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Tombak Samu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elis Jani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7 19-23  2. 34-29 23x34  3. 39x30 14-19  4. 32-28 10-14  5. 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44-39 25x34  7. 39x30  5-10  8. 49-44 18-23  9. 41-37 12-18 10. 30-2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44-39  7-12 12. 33-29 23x34 13. 39x30 20-24 14. 50-44  1-7  15. 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28x17 11x31 17. 36x27 18-23 18. 46-41 13-18 19. 41-36  9-13 20. 39-33  4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4-39  7-11 22. 47-41 12-17 23. 39-34 10-15 24. 34-29 23x34 25. 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33-29 24x33 27. 38x29  8-12 28. 30-24 19x30 29. 25x34 13-19 30. 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42-38  2-8  32. 35-30  8-13 33. 40-35 13-19 34. 38-33  3-8  35. 30-2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35-30 23-28 37. 32x23 19x39 38. 34x43 13-19 39. 37-31  8-13 40. 43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8-43 21x32 42. 38x27 11-17 43. 31-26 19-23 44. 41-37 23x34 45. 30x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37-31 18-23 47. 27-22 17x28 48. 26-21 16x27 49. 31x33 19-24 50. 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 31-27  6-11 52. 43-38 14-19 53. 39-34 11-17 54. 38-32 17-22 55. 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 25-20 22x31 57. 20-15 31-36 58. 15-10 18-22 59. 10-4  33-38 60.  4x27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27-16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VII. European Veterans Championsc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Zalaegersze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2008.1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Rats Alexand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ruins Ger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2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1  2. 39-33 21-26  3. 44-39 11-17  4. 50-44  7-11  5. 32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28x17 11x22  7. 31-27 22x31  8. 36x27  1-7   9. 27-22 18x27 10. 29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33x31 14-19 12. 31-27 10-14 13. 37-32  5-10 14. 41-37 19-23 15. 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46-41 10-14 17. 34-29 23x34 18. 40x29 13-18 19. 33-28  8-13 20. 45-40  2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0-34 20-25 22. 43-38 14-20 23. 41-36 19-24 24. 38-33 18-22 25. 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28x17 12x21 27. 32-28  7-12 28. 36-31  9-13 29. 42-38 12-18 30. 47-4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28x17 21x12 32. 38-32  6-11 33. 31-27 12-18 34. 32-28  4-9  35. 48-4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27-21 16x27 37. 28-22 17x28 38. 33x31 24x33 39. 39x28 18-23 40. 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1-27 24-29 42. 34x23 25-30 43. 35x24 20x18 44. 37-32  9-13 45. 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41-37 18-23 47. 27-22 13-19 48. 32-27 19-24 49. 37-32 23-29 50. 32-28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 27-21 26x17 52. 22x11 33x22 53. 11-7  24-29 54.  7-2   8-12 55.  2-2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 24x8   3x12 57. 4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VII. European Veterans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Zalaegersze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2008.1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adiali Guid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orohov Shlom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2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30 20-25  2. 32-28 25x34  3. 39x30 16-21  4. 44-39 21-26  5. 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40-34 15-20  7. 34-30 11-16  8. 50-44  6-11  9. 44-40 10-15 10. 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42x31 21-26 12. 41-37  4-10 13. 39-34 11-17 14. 34-29 18-23 15. 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30-24 19x30 17. 25x34 14-19 18. 47-42  9-13 19. 43-39 10-14 20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. 36x27  5-10 22. 28-23 19x28 23. 33x11 12-18 24. 11-6   8-12 25. 39-33  2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49-43 14-19 27. 46-41 10-14 28. 33-28 20-25 29. 41-36 14-20 30. 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42x31  3-9  32. 43-39 20-24 33. 48-43 24-30 34. 35x24 19x30 35. 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43-38 14-19 37. 40-35 18-23 38. 35x24 19x30 39. 28x19 13x24 40. 45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7-21 16x27 42. 31x22 35x44 43. 39x50  8-13 44. 36-31 12-18 45. 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33-28 13-19 47. 38-33 24-30 48. 22-17 30x39 49. 33x44 15-20 50. 28-2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 27-21 23-29 52. 21-16 25-30 53. 22-18 19-23 54. 18-13 30-34 55. 13-9 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 44x33 29x27 57.  9-4  23-28 58.  4x36 28-32 59. 17-11  7-12 60. 11-7 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7x18 38-43 62. 18-13 24-29 63. 36-41 43-48 64. 41-28 48-30 65. 13-9 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.  9-3  34-40 67.  3-25 30-13 68. 25-43 40-45 69. 43-49 13-9  70. 49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VII. European Veterans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Zalaegersze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2008.1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ateiko Vik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ebedev Ju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2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2  2. 39-33 20-25  3. 44-39 14-20  4. 50-44 11-17  5. 31-2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37-31  5-10  7. 31-27 22x31  8. 26x37 19-24  9. 32-28 17-22 10. 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37-32  6-11 12. 41-37  8-12 13. 32-28 12-17 14. 46-41 18-22 15. 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41-37  9-13 17. 34-30 25x23 18. 28x30 20-25 19. 32-28 25x34 20. 40x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4-40  1-7  22. 40-34 13-19 23. 29-24 19x30 24. 34x25 14-19 25. 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39-34  4-10 27. 37-31 21-27 28. 42-37  3-8  29. 37-32 16-21 30. 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28x19 14x23 32. 32-28 23x32 33. 36-31 27x36 34. 38x16 10-14 35. 34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40-34 22-28 37. 33x22 17x28 38. 34-30 13-19 39. 48-42 18-23 40. 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0-24 19x30 42. 25x34  2-8  43. 43-38 11-17 44. 42-37 15-20 45. 49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43-39 20-24 47. 38-33 17-22 48. 26-21 13-19 49. 35-30 24x35 50. 33-29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 29x27 40x29 52. 21-17 29-33 53. 17-11 33x44 54. 11x2  44-50 55.  2x24 5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. 24-33 39-48 57. 33x22 48x26 58. 16-11 26-12 59. 11-6  12-29 60. 27-21 29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22-13  1-7  62. 21-16  7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VII. European Veterans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Zalaegersze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2008.1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Zoja Uvacha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Fred Ive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2  2. 38-33 12-18  3. 32-27  7-12  4. 37-32  1-7   5. 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28x19 14x23  7. 31-26 22x31  8. 26x37 10-14  9. 34-30 14-19 10. 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25x14  9x20 12. 32-28 23x32 13. 37x17 11x22 14. 40-34  6-11 15. 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41-37  5-10 17. 34-30 10-14 18. 30-25  7-11 19. 40-34 16-21 20. 50-4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. 33x22 17x28 22. 44-40 11-17 23. 34-30 20-24 24. 47-41  2-7  25. 38-32  4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32x23 18x29 27. 43-38 13-18 28. 37-32 18-23 29. 48-43 21-26 30. 39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32-27 22x31 32. 36x27 12-17 33. 41-37  8-13 34. 43-39 17-22 35. 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46-41  7-11 37. 41-36 11-17 38. 36-31 14-20 39. 25x14 19x10 40. 30x28 2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4x23 44-50 42. 31-27 50-39 43. 38-32  3-8  44. 23-18 10-14 45. 27-2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18x27 26x17 47. 37-31 39-48 48. 31-26 48-39 49. 27-21  8-12 50. 32-27 39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 40-34  9-13 52. 35-30 28-50 53. 27-22 17x28 54. 21-17 12x21 55. 26x17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 17-12 13-18 57. 12x23 50-22 58. 30-24 32-37 59. 34-29 37-41 60. 45-40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. 40-34 14-19 62. 23x14 22-33 63. 29x38 47x3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VII. European Veterans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Zalaegersze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2008.1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Penkalo Vik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utulis Jani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6 19-23  2. 37-31 14-19  3. 41-37 10-14  4. 46-41  5-10  5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39x30 20-25  7. 44-39 25x34  8. 39x30 19-23  9. 50-44 14-19 10. 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39-34 17-22 12. 32-28 23x32 13. 37x17 11x22 14. 31-27 22x31 15. 26x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43-39 21-26 17. 36-31 18-22 18. 41-36 12-18 19. 49-43  7-12 20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6x27  6-11 22. 37-31 26x37 23. 42x31 12-17 24. 38-32 11-16 25. 31-2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. 43-38 22x31 27. 26x37 16-21 28. 30-24 19x30 29. 34x25  8-12 30. 35-30 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. 40-35  6-11 32. 45-40 11-16 33. 40-34 18-22 34. 34-29 22-27 35. 33-28  2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39-33 21-26 37. 32x21 16x27 38. 37-32  7-11 39. 32x21 26x17 40. 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8-23 18-22 42. 23-18 22-28 43. 32x23 13x22 44. 30-24  3-8  45. 24-1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29-24 17-21 47. 48-42 21-27 48. 42-37 11-16 49. 35-30 16-21 50. 47-4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 33-29  9-13 52. 37-32 27x47 53. 23-18 14x12 54. 29-23 47x20 55. 25x5 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  5-14 13-18 57. 23-19 26-31 58. 14-3  31-36 59. 30-25 18-23 60. 19x28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28-23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VII. European Veteans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Zalaegersze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2008.1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Koning Egb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Dunning Gerh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9-23  2. 28x19 14x23  3. 32-28 23x32  4. 37x28 10-14  5. 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46-41 17-22  7. 28x17 12x21  8. 34-30 14-19  9. 37-32 10-14 10. 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41-37 21-26 12. 44-39  1-7  13. 40-34 11-17 14. 50-44 17-22 15. 33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32-27 19-23 17. 30-24 14-19 18. 38-33 19x30 19. 35x24  6-11 20. 44-4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0-35 11-17 22. 42-38 17-21 23. 37-32 28x37 24. 31x42 22x31 25. 36x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38x27 18-23 27. 29x18 13x31 28. 33-28 31-36 29. 49-44 12-18 30. 44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42-37 18-22 32. 28x17 12x21 33. 34-30 25x34 34. 40x29 21-27 35. 39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35-30  3-9  37. 45-40 14-19 38. 24x13  8x19 39. 43-38  2-7  40. 40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0-25  9-14 42. 33-28 11-17 43. 28-23 19x28 44. 47-41 36x47 45. 37-32 47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32x12 24-2  47. 34-30  2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VII. European Veterans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Zalaegersze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2008.1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Yusupova Evgeniy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uru Silvi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8-32 12-18  3. 43-38  7-12  4. 49-43  2-7   5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39x30 20-25  7. 44-39 25x34  8. 40x29 19-24  9. 29x20 15x24 10. 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28-22 17x28 12. 32x14 10x19 13. 37-32  5-10 14. 41-37 10-14 15. 46-41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45-40 24-30 17. 35x24 19x30 18. 32-28 30-35 19. 40-34 14-19 20. 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-37 14-20 22. 44-40 35x44 23. 39x50 18-23 24. 50-44 20-24 25. 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48-43 14-20 27. 31-27 20-25 28. 36-31 24-29 29. 33x24 19x30 30. 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. 44-40 30-35 32. 38-33 35x44 33. 39x50 24-30 34. 34-29  8-13 35. 42-38  3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32-28  9-14 37. 37-32 30-35 38. 43-39 14-20 39. 39-34 20-24 40. 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3-29 12-18 42. 29-24  7-12 43. 34-30 35-40 44. 38-33 12-17 45. 33-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47-42 11-17 47. 42-37  6-11 48. 31-26  1-6  49. 37-31 17-22 50. 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 30-25 12-17 52. 24-20 40-45 53. 20x9  13x4  54. 25-20 18-23 55. 29x1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. 26x17 11x13 57. 20-14 13-18 58. 32-28  6-11 59. 28-22 16-21 60. 27x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